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春色 都市激情 古典武侠我在大学里遇见的那段古风现代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大学的日子里，校园春色如画。每当阳光透过树梢洒在草地上，四处都洋溢着生机勃勃的气息。我常常会坐在图书馆的一角，看着窗外那片绿意盎然的小花园，心中不禁涌起一股古典武侠中的豪情壮志。</w:t>
      </w:r>
      <w:r>
        <w:rPr>
          <w:sz w:val="32"/>
          <w:szCs w:val="32"/>
        </w:rPr>
        <w:t>&lt;/p&gt;&lt;p&gt;&lt;img src="/static-img/qqvOJ02LbjjgeHvzUWSujdIBsrRJOMuZvJdrbnI-Wj9GDDDSMQaM5-ei8SiHJ-Rf.png"&gt;&lt;/p&gt;&lt;p&gt;</w:t>
      </w:r>
      <w:r>
        <w:rPr>
          <w:sz w:val="32"/>
          <w:szCs w:val="32"/>
        </w:rPr>
        <w:t>那些平时沉浸于线性代数和物理学的课本之中，现在仿佛也能看到武侠小说里的江湖秘密。而城市激情，也似乎从繁忙的街道、熙熙攘攘的人流中汲取了灵感。我开始觉得自己就是那个隐藏在现代都市中的武林高手，每一次出门都是潜行江湖，无论是去图书馆还是咖啡店，都像是准备下一次大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见了许多不同的人，他们各自有着不同的故事，有些人眼神坚定，是追求真理的学者；有些人笑容灿烂，是热爱生活的大师；而有些人则是在夜幕下的街头巷尾间闪烁着星辰大海，那种孤独却又充满力量，让人不由自主地感到敬佩与向往。</w:t>
      </w:r>
      <w:r>
        <w:rPr>
          <w:sz w:val="32"/>
          <w:szCs w:val="32"/>
        </w:rPr>
        <w:t>&lt;/p&gt;&lt;p&gt;&lt;img src="/static-img/SLozkVked-u-7B-Yje9gfNIBsrRJOMuZvJdrbnI-Wj9fQ1k9bRjyeG_w_OXncs5cUd-pVg6GBUdPl-32VKLNfLKATMHHcy3ssUZzGypf16uHMKBKiUfBCfR7Ogi0zmv8RdH-Lb7vwGJnlAAnXqtDgBE_d_Xqwzb68FyWH4500uY7nBhSQ1YXQ8ahanEMRbZ0.png"&gt;&lt;/p&gt;&lt;p&gt;</w:t>
      </w:r>
      <w:r>
        <w:rPr>
          <w:sz w:val="32"/>
          <w:szCs w:val="32"/>
        </w:rPr>
        <w:t>这些经历让我深刻体会到，在校园春色的温柔包围下，我已经开始拥抱都市激情，而这份激情又让我的内心充满了一丝古典武侠般的情怀。或许，这只是个人的小幻想，但它给我的大学岁月增添了一抹浪漫和传奇色彩。</w:t>
      </w:r>
      <w:r>
        <w:rPr>
          <w:sz w:val="32"/>
          <w:szCs w:val="32"/>
        </w:rPr>
        <w:t>&lt;/p&gt;&lt;p&gt;&lt;a href = "/doc/502958-</w:t>
      </w:r>
      <w:r>
        <w:rPr>
          <w:sz w:val="32"/>
          <w:szCs w:val="32"/>
        </w:rPr>
        <w:t>校园春色 都市激情 古典武侠我在大学里遇见的那段古风现代交响</w:t>
      </w:r>
      <w:r>
        <w:rPr>
          <w:sz w:val="32"/>
          <w:szCs w:val="32"/>
        </w:rPr>
        <w:t>.doc" rel="alternate" download="502958-</w:t>
      </w:r>
      <w:r>
        <w:rPr>
          <w:sz w:val="32"/>
          <w:szCs w:val="32"/>
        </w:rPr>
        <w:t>校园春色 都市激情 古典武侠我在大学里遇见的那段古风现代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